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color w:val="FF0000"/>
        </w:rPr>
      </w:pPr>
      <w:r>
        <w:rPr>
          <w:b/>
          <w:color w:val="FF0000"/>
        </w:rPr>
        <w:t>Размещение материалов на сайте nts-tv.ru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4685</wp:posOffset>
                </wp:positionV>
                <wp:extent cx="9970135" cy="493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18"/>
                              <w:gridCol w:w="2515"/>
                              <w:gridCol w:w="4623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Цена              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сположе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ннер 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неделя – 4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недели – 6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недели – 8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недели – 10 000 р.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0 Х 31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x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 шапкой сай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квозной, на всех страницах сайта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отации одновременно могут стоять до 3 баннеров партнё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ннер 1 + интеракти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неделя – 6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недели – 8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недели – 10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недели – 12 000 р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0 Х 31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x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 шапкой сайта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квозной, на всех страницах сайта) + интерактивный баннер (опрос, викторина, с переходом на ресурсы рекламодателя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отации одновременно могут стоять до 3 баннеров партнё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ннер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еретяжка)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неделя – 3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недели – 5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недели – 7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недели – 9 000 р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0 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 px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центру главной страницы в блоке ТВ-новос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квозной, на всех страницах сайта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отации одновременно могут стоять до 3 баннеров партнё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аннер 3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неделя – 2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недели – 3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недели – 5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недели – 6 000 р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00 px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 колонкой «Событ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nlin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квозной, на всех страницах сайта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отации одновременно могут стоять до 3 баннеров партнё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ннер 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неделя – 2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недели – 3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недели – 4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недели – 5 000 р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Х 200 px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 блоком ТВ-новостей, рядом с прогнозом погоды и курсом валю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квозной, на всех страницах сайта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отации одновременно могут стоять до 3 баннеров партнё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ннер 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неделя – 1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недели – 1 5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недели – 2 000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недели – 3 000 р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00 px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страницах второго порядка, между с текстом новости и колонкой «Событ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nlin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отации одновременно могут стоять до 3 баннеров партнё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готовление баннера – от 5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388.7pt;mso-wrap-distance-left:0pt;mso-wrap-distance-right:9pt;mso-wrap-distance-top:0pt;mso-wrap-distance-bottom:0pt;margin-top:15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18"/>
                        <w:gridCol w:w="2515"/>
                        <w:gridCol w:w="4623"/>
                        <w:gridCol w:w="453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Цена              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положе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нер 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неделя – 4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недели – 6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недели – 8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недели – 10 000 р.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0 Х 315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x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 шапкой сай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квозной, на всех страницах сайта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отации одновременно могут стоять до 3 баннеров партнё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нер 1 + интеракти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неделя – 6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недели – 8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недели – 10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недели – 12 000 р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0 Х 315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x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 шапкой сайта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сквозной, на всех страницах сайта) + интерактивный баннер (опрос, викторина, с переходом на ресурсы рекламодателя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отации одновременно могут стоять до 3 баннеров партнё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нер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еретяжка)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неделя – 3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недели – 5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недели – 7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недели – 9 000 р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0 Х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 px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центру главной страницы в блоке ТВ-новост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квозной, на всех страницах сайта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отации одновременно могут стоять до 3 баннеров партнё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ннер 3 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неделя – 2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недели – 3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недели – 5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недели – 6 000 р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00 px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 колонкой «Событи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nli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квозной, на всех страницах сайта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отации одновременно могут стоять до 3 баннеров партнё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нер 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неделя – 2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недели – 3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недели – 4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недели – 5 000 р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 200 px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 блоком ТВ-новостей, рядом с прогнозом погоды и курсом валю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квозной, на всех страницах сайта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отации одновременно могут стоять до 3 баннеров партнё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нер 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неделя – 1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недели – 1 5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недели – 2 000 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недели – 3 000 р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00 px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страницах второго порядка, между с текстом новости и колонкой «Событи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nli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отации одновременно могут стоять до 3 баннеров партнёро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баннера – от 5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1791335</wp:posOffset>
                </wp:positionV>
                <wp:extent cx="9970135" cy="2613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077"/>
                              <w:gridCol w:w="2515"/>
                              <w:gridCol w:w="4172"/>
                              <w:gridCol w:w="4987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щение пресс-релиз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бонемент – до 10 пресс-релизов в месяц – 10 000 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3 000 знаков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новостной ленте «Событ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nlin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+ закрепление на первой позиции на 3 дня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ленте нов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овость в лент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текст+размещение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5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бонемент – до 10 новостей в месяц – 15 000 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3 000 знаков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новостной ленте «Событ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nlin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+ закрепление на первой позиции на 3 дня, или в блоке ТВ-новостей 1 день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выбору заказч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подкасте «Мне только спросить!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00 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странице рубрики 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транице рубрики постоян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205.8pt;mso-wrap-distance-left:9pt;mso-wrap-distance-right:9pt;mso-wrap-distance-top:0pt;mso-wrap-distance-bottom:0pt;margin-top:141.05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077"/>
                        <w:gridCol w:w="2515"/>
                        <w:gridCol w:w="4172"/>
                        <w:gridCol w:w="4987"/>
                      </w:tblGrid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щение пресс-релиза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000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бонемент – до 10 пресс-релизов в месяц – 10 000 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3 000 знаков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новостной ленте «Событи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nli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+ закрепление на первой позиции на 3 дня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ленте новостей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вость в лент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текст+размещение)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500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бонемент – до 10 новостей в месяц – 15 000 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3 000 знаков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новостной ленте «Событи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nli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+ закрепление на первой позиции на 3 дня, или в блоке ТВ-новостей 1 день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ыбору заказч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подкасте «Мне только спросить!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000 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странице рубрики 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странице рубрики постоян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2894330" cy="4718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6595" cy="4535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8"/>
        <w:szCs w:val="18"/>
      </w:rPr>
      <w:t>Цена, включая НДС 20%.</w:t>
    </w:r>
  </w:p>
  <w:p>
    <w:pPr>
      <w:pStyle w:val="Normal"/>
      <w:jc w:val="right"/>
      <w:rPr>
        <w:rFonts w:ascii="Times New Roman" w:hAnsi="Times New Roman" w:cs="Times New Roman"/>
        <w:szCs w:val="20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8"/>
        <w:szCs w:val="18"/>
      </w:rPr>
      <w:t>Цены действительны с 01.10.2022г</w:t>
    </w:r>
  </w:p>
  <w:p>
    <w:pPr>
      <w:pStyle w:val="Foo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4:00Z</dcterms:created>
  <dc:creator>Антон Сущинский</dc:creator>
  <dc:description/>
  <cp:keywords/>
  <dc:language>en-US</dc:language>
  <cp:lastModifiedBy>svetlana</cp:lastModifiedBy>
  <cp:lastPrinted>2009-01-12T15:44:00Z</cp:lastPrinted>
  <dcterms:modified xsi:type="dcterms:W3CDTF">2022-12-01T02:05:00Z</dcterms:modified>
  <cp:revision>10</cp:revision>
  <dc:subject/>
  <dc:title> </dc:title>
</cp:coreProperties>
</file>